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strołęcki Przegląd Twórczości Plastycznej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IENNALE 2019/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Oświadczam, że znany jest mi regulamin biennale Ostrołęcki Przegląd Twórczości Plastycznej 2020 i jego postanowienia, które przyjmuję w całości i bez zastrzeże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Oświadczam, że zgodnie z przepisami o ochronie danych osobowych (tekst jed. Dz.U. z 2016 r. poz. 922) w szczególności Rozporządzeniem Parlamentu Europejskiego i Rady (UE) 2016/679 z dnia 27.04.2016r. w sprawie ochrony osób fizycznych w związku z przetwarzaniem danych oraz uchylenia dyrektywy 95/46/WE (ogólne rozporządzenie o ochronie danych) wyrażam zgodę na przetwarzanie moich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świadczam, że wyrażam zgodę na reprodukowanie oraz  nieodpłatne wykorzystywanie przez organizatora przeglądu reprodukcji w sposób nieograniczony</w:t>
        <w:br/>
        <w:t>w czasie i we wszystkich formach (papierowej, elektronicznej i innych) z podaniem mojego imienia i nazwiska. Oświadczam, że zgoda moja dotyczy zarówno materiałów promujących przegląd jak i innych form związanych z działalnością organiza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ab/>
        <w:t xml:space="preserve">                data, czytelny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49:00Z</dcterms:created>
  <dc:creator>Komputer</dc:creator>
  <dc:description/>
  <cp:keywords/>
  <dc:language>en-US</dc:language>
  <cp:lastModifiedBy>adax</cp:lastModifiedBy>
  <dcterms:modified xsi:type="dcterms:W3CDTF">2021-02-17T13:59:00Z</dcterms:modified>
  <cp:revision>4</cp:revision>
  <dc:subject/>
  <dc:title/>
</cp:coreProperties>
</file>